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78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марта 2025 года                                     п. Солнечный, Сургут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.1 ст. 12.1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зия Антона Юрье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1.2025 года, в 18 часов 04 минуты, на 43 км автодороги Сургут - Лянтор, Сургутский район, ХМАО-Югра, Мазия А.Ю., являясь водителем транспортного средства *** с установленными государственными регистрационными знаками ***, в нарушение п.1 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 октября 1993 г. N 1090), повторно управлял транспортным средством не зарегистрированным в установленном порядке, о чем составлен протокол об административном правонарушении, предусмотренном ч. 1.1 ст. 12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зия А.Ю. о месте и времени рассмотрения дела извещался надлежащим образом, в судебное заседание не явился. Ходатайствует об отложении судебного заседания в связи с занятостью на работе. Каких-либо документов, подтверждающих невозможность участия Мазия А.Ю. в судебном заседании 19.03.2025 года к ходатайству не приложено в связи с чем ходатайство удовлетворению не подлежит. При таких обстоятельствах считаю возможным рассмотреть дело в отсутствие Мазия А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зия А.Ю. в совершении правонарушения подтверждается материалами дела: протоколом от 26.01.2025 года об административном правонарушении в котором описаны конкретные обстоятельства события правонарушения; письменными объяснениями Мазия А.Ю.; копиями: карточки учета транспортного средства, постановления от 12.03.2024 года по делу об административном правонарушении, предусмотренном ч.1 ст.12.1 КоАП РФ в отношении Мазия А.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Мазия А.Ю. подлежат квалификации по ч. 1.1 ст. 12.1 КоАП РФ –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Мазия А.Ю.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азия А.Ю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дминистративного правонарушения, данные о личности Мазия А.Ю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азия Антона Юрь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1.1 ст. 12.1 Кодекса Российской Федерации об административных правонарушениях, и назначить наказание в вид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16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